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5775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-107315</wp:posOffset>
                </wp:positionV>
                <wp:extent cx="266382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ỦY BAN NHÂN DÂN QUẬN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THCS KHÁNH BÌ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40.85pt;mso-wrap-distance-left:9.05pt;mso-wrap-distance-right:9.05pt;mso-wrap-distance-top:0pt;mso-wrap-distance-bottom:0pt;margin-top:-8.4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ỦY BAN NHÂN DÂN QUẬN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THCS KHÁNH B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-107315</wp:posOffset>
                </wp:positionV>
                <wp:extent cx="4415155" cy="831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ÔN TẬP VẬT LỚP 7 – (COR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ĂM HỌC 2019-20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65.45pt;mso-wrap-distance-left:9.05pt;mso-wrap-distance-right:9.05pt;mso-wrap-distance-top:0pt;mso-wrap-distance-bottom:0pt;margin-top:-8.45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ÔN TẬP VẬT LỚP 7 – (CORON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ĂM HỌC 2019-202</w:t>
                      </w:r>
                      <w:r>
                        <w:rPr>
                          <w:b/>
                          <w:sz w:val="26"/>
                          <w:szCs w:val="26"/>
                          <w:lang w:val="vi-V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60960</wp:posOffset>
                </wp:positionV>
                <wp:extent cx="2085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color w:val="1F497D"/>
          <w:sz w:val="28"/>
          <w:szCs w:val="28"/>
        </w:rPr>
        <w:t>Chủ đề :</w:t>
      </w:r>
      <w:r>
        <w:rPr>
          <w:i/>
          <w:szCs w:val="28"/>
        </w:rPr>
        <w:t xml:space="preserve"> </w:t>
      </w:r>
      <w:r>
        <w:rPr>
          <w:b/>
          <w:i/>
          <w:color w:val="C00000"/>
          <w:sz w:val="44"/>
          <w:szCs w:val="44"/>
        </w:rPr>
        <w:t>ÂM HỌC</w:t>
      </w:r>
      <w:r>
        <w:rPr>
          <w:b/>
          <w:color w:val="C00000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29210</wp:posOffset>
                </wp:positionV>
                <wp:extent cx="5171440" cy="1000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1000080"/>
                          <a:chOff x="0" y="0"/>
                          <a:chExt cx="5171400" cy="10000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Baby Shouting"/>
                          <pic:cNvPicPr/>
                        </pic:nvPicPr>
                        <pic:blipFill>
                          <a:blip r:embed="rId2"/>
                          <a:srcRect l="0" t="1749" r="2543" b="7427"/>
                          <a:stretch/>
                        </pic:blipFill>
                        <pic:spPr>
                          <a:xfrm>
                            <a:off x="0" y="0"/>
                            <a:ext cx="14295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rcRect l="13125" t="25001" r="56252" b="39004"/>
                          <a:stretch/>
                        </pic:blipFill>
                        <pic:spPr>
                          <a:xfrm>
                            <a:off x="1429560" y="0"/>
                            <a:ext cx="18014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5507" t="13809" r="29167" b="13573"/>
                          <a:stretch/>
                        </pic:blipFill>
                        <pic:spPr>
                          <a:xfrm>
                            <a:off x="3231000" y="0"/>
                            <a:ext cx="19404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.3pt;width:407.25pt;height:78.75pt" coordorigin="1026,46" coordsize="8145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026;top:46;width:2250;height:15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3277;top:46;width:2836;height:15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14;top:46;width:3055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: Khi nào được gọi là ô nhiễm tiếng ồ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:  Trong các trường hợp sau đây có ô nhiễm tiếng ồn không? Vì sao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ếng hét rất to sát t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àm việc tại nhà máy xay sát lúa gạo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hà ở cạnh chợ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ệnh viện, trạm xá ở cạnh ch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: Hãy chỉ ra trường hợp ô nhiễm tiếng ồn gần nơi em sống và đề ra một vài biện pháp chống sự ô nhiểm tiếng ồn đ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1610</wp:posOffset>
                </wp:positionH>
                <wp:positionV relativeFrom="paragraph">
                  <wp:posOffset>141605</wp:posOffset>
                </wp:positionV>
                <wp:extent cx="6678295" cy="4199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9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vi-VN"/>
                              </w:rPr>
                              <w:t>Trả lờ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85pt;height:330.65pt;mso-wrap-distance-left:9.05pt;mso-wrap-distance-right:9.05pt;mso-wrap-distance-top:0pt;mso-wrap-distance-bottom:0pt;margin-top:11.1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vi-VN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  <w:lang w:val="vi-VN"/>
                        </w:rPr>
                        <w:t>Trả lờ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color w:val="C00000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</w:r>
    </w:p>
    <w:sectPr>
      <w:type w:val="nextPage"/>
      <w:pgSz w:w="12240" w:h="15840"/>
      <w:pgMar w:left="1224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/>
      <w:sz w:val="26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5:00Z</dcterms:created>
  <dc:creator>Ngo Tran Quoc Khanh</dc:creator>
  <dc:description/>
  <cp:keywords/>
  <dc:language>en-US</dc:language>
  <cp:lastModifiedBy>QL Comuter</cp:lastModifiedBy>
  <dcterms:modified xsi:type="dcterms:W3CDTF">2020-02-11T04:24:00Z</dcterms:modified>
  <cp:revision>66</cp:revision>
  <dc:subject/>
  <dc:title/>
</cp:coreProperties>
</file>